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社福經費核銷常有疑義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映問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規定或說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核銷案件退件次數過多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本總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處會三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600006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（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略以，</w:t>
            </w:r>
            <w:r>
              <w:rPr>
                <w:rFonts w:eastAsia="標楷體"/>
                <w:sz w:val="32"/>
              </w:rPr>
              <w:t>會計人員辦理審核業務，倘發現原始憑證不符會計法等相關規定，應將所有錯誤、疏漏一併告知被審核單位。每一案件會計部門退件以一次為原則，不宜重複退件，但原退件事由未獲更（補）正者不在此限，並應妥為說明清楚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聯式發票要求加蓋負責人印章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依支出憑證處理要點規定，僅規範如取得公司或店家所開立之發票或收據應記載營業人名稱、營利事業統一編號等事項，並未要求需加蓋負責人私章，亦未要求要有負責人資料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當核銷要求檢附會議簽到單或會議紀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本總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會三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4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（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，已簡化部分經費核銷事宜，例如開會食用便當者之名單、開會通知等，均可免再併入作為核銷之原始憑證。機關如有要求，係機關基於內部控制等業務需要，並非共同性規範之規定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刷費要求檢附樣張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本總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會三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4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，印刷費之報支無須檢附樣張或樣本。機關如有要求，係機關基於內部控制等業務需要，並非共同性規範之規定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聘講師得以去程車票票根或購票證明單核銷來回交通費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本總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主預政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1010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「主計長信箱」（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略以，訓練機構聘請講座授課，因非以出差派遣，故非屬「國內出差旅費報支要點」所規範範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依軍公教人員兼職費及講座鐘點費支給規定，外聘講座視實際需要核實支給往返交通費，其中「核實」係指由訓練機構審核事實無誤後發給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授課講座搭乘飛機往返之事實明確，但無法取得者，可依支出憑證處理要點規定，改以受領人親自簽名或蓋章之收據核實列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黏存單上單據黏貼方向不一遭退件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人員依規辦理審核，爰在符合經費核銷相關規定下，應簡政便民，避免過度不合理之要求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23:00Z</dcterms:created>
  <dc:creator>內部審核研究小組第二科黃志翔</dc:creator>
  <dc:description/>
  <dc:language>en-US</dc:language>
  <cp:lastModifiedBy>Principal</cp:lastModifiedBy>
  <cp:lastPrinted>2016-05-23T16:47:00Z</cp:lastPrinted>
  <dcterms:modified xsi:type="dcterms:W3CDTF">2016-06-03T13:23:00Z</dcterms:modified>
  <cp:revision>2</cp:revision>
  <dc:subject/>
  <dc:title>社福經費核銷常有疑義</dc:title>
</cp:coreProperties>
</file>