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兒童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假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鴨鹹蛋黃，肉燥，在來米，豆腐，味噌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海帶芽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油，麵粉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，肉絲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秈糯米，豬絞肉，玉米粒，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仙草凍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包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凍蛋餅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，肉絲，高麗菜，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意麵，肉絲，魚丸，雞蛋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</w:rPr>
              <w:t>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</w:rPr>
              <w:t>梨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全</w:t>
            </w:r>
            <w:r>
              <w:rPr>
                <w:rFonts w:ascii="標楷體" w:hAnsi="標楷體" w:cs="標楷體" w:eastAsia="標楷體"/>
                <w:sz w:val="36"/>
              </w:rPr>
              <w:t>運會，餐點另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粒，洋蔥，火腿丁，胡蘿蔔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枸</w:t>
            </w:r>
            <w:r>
              <w:rPr>
                <w:rFonts w:ascii="標楷體" w:hAnsi="標楷體" w:cs="標楷體" w:eastAsia="標楷體"/>
                <w:sz w:val="28"/>
              </w:rPr>
              <w:t>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麵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牛奶，麵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糯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50:00Z</dcterms:created>
  <dc:creator>lady</dc:creator>
  <dc:description/>
  <cp:keywords/>
  <dc:language>en-US</dc:language>
  <cp:lastModifiedBy>skps</cp:lastModifiedBy>
  <cp:lastPrinted>2019-12-14T08:35:00Z</cp:lastPrinted>
  <dcterms:modified xsi:type="dcterms:W3CDTF">2025-03-26T05:01:00Z</dcterms:modified>
  <cp:revision>5</cp:revision>
  <dc:subject/>
  <dc:title>開元國小附設幼稚園2月份餐點表</dc:title>
</cp:coreProperties>
</file>