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深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坑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附設幼兒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88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豆腐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鮮肉粥</w:t>
            </w:r>
          </w:p>
        </w:tc>
      </w:tr>
      <w:tr>
        <w:trPr>
          <w:trHeight w:val="84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雞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，土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司，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枸杞，紅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高麗菜，豆腐，木耳，胡蘿蔔，素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黑秈糯米，豬絞肉，玉米粒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肉燥，鴨鹹蛋黃，在來米，豆腐，味噌，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海帶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木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耳，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肉絲，高麗菜，胡蘿蔔，白米</w:t>
            </w:r>
          </w:p>
        </w:tc>
      </w:tr>
      <w:tr>
        <w:trPr>
          <w:trHeight w:val="85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琪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仙草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卡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蒜西米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</w:tr>
      <w:tr>
        <w:trPr>
          <w:trHeight w:val="71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葡萄乾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粉圓，仙草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鮮奶油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粉圓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綠豆，西谷米</w:t>
            </w:r>
          </w:p>
        </w:tc>
      </w:tr>
      <w:tr>
        <w:trPr>
          <w:trHeight w:val="589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84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燒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南瓜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</w:tr>
      <w:tr>
        <w:trPr>
          <w:trHeight w:val="83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黑芝麻，麵粉，薏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鴨皮蛋，雞蛋，高麗菜，胡蘿蔔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豬絞肉，麵粉，雞蛋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南瓜，胡蘿蔔，肉絲，高麗菜，木耳，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玉米粒，火腿丁，洋蔥，雞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蛋，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胡蘿蔔</w:t>
            </w:r>
          </w:p>
        </w:tc>
      </w:tr>
      <w:tr>
        <w:trPr>
          <w:trHeight w:val="85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車輪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克雞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不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</w:tr>
      <w:tr>
        <w:trPr>
          <w:trHeight w:val="864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雞蛋，滷包，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茶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雞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魚漿，地瓜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紅豆，麵粉</w:t>
            </w:r>
          </w:p>
        </w:tc>
      </w:tr>
      <w:tr>
        <w:trPr>
          <w:trHeight w:val="685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</w:tr>
      <w:tr>
        <w:trPr>
          <w:trHeight w:val="84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青蔥，麵粉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青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蔥，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豬絞肉，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絞肉，麵粉，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針菇，木耳，竹筍，雞蛋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高麗菜，意麵，肉絲，雞蛋，魚丸</w:t>
            </w:r>
          </w:p>
        </w:tc>
      </w:tr>
      <w:tr>
        <w:trPr>
          <w:trHeight w:val="86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湯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地瓜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</w:tr>
      <w:tr>
        <w:trPr>
          <w:trHeight w:val="85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魚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漿，地瓜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地瓜，湯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芋頭，地瓜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紅豆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青蔥，麵粉</w:t>
            </w:r>
          </w:p>
        </w:tc>
      </w:tr>
      <w:tr>
        <w:trPr>
          <w:trHeight w:val="539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</w:tr>
      <w:tr>
        <w:trPr>
          <w:trHeight w:val="100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穀雜糧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</w:tr>
      <w:tr>
        <w:trPr>
          <w:trHeight w:val="97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南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瓜子，枸杞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核桃，葡萄乾，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全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麥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漢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堡肉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，漢堡包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黑糖，麵粉，花生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玉米粒，肉絲，胡蘿蔔，高麗菜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油麵條，小白菜，肉絲，胡蘿蔔</w:t>
            </w:r>
          </w:p>
        </w:tc>
      </w:tr>
      <w:tr>
        <w:trPr>
          <w:trHeight w:val="100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煮玉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烤地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鍋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沙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</w:tr>
      <w:tr>
        <w:trPr>
          <w:trHeight w:val="103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玉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，魚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地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豬肉，高麗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紅豆，麵粉</w:t>
            </w:r>
          </w:p>
        </w:tc>
      </w:tr>
      <w:tr>
        <w:trPr>
          <w:trHeight w:val="703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絲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雞蛋，牛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奶，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麵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粉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9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草莓果醬，土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所有肉品來源一律使用國產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09:00Z</dcterms:created>
  <dc:creator>lady</dc:creator>
  <dc:description/>
  <cp:keywords/>
  <dc:language>en-US</dc:language>
  <cp:lastModifiedBy>skps</cp:lastModifiedBy>
  <cp:lastPrinted>2025-02-12T12:42:00Z</cp:lastPrinted>
  <dcterms:modified xsi:type="dcterms:W3CDTF">2025-02-18T04:58:00Z</dcterms:modified>
  <cp:revision>5</cp:revision>
  <dc:subject/>
  <dc:title>開元國小附設幼稚園2月份餐點表</dc:title>
</cp:coreProperties>
</file>